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Cs w:val="21"/>
        </w:rPr>
      </w:pPr>
      <w:r>
        <w:rPr>
          <w:sz w:val="28"/>
          <w:szCs w:val="28"/>
          <w:lang w:val="en-US" w:eastAsia="zh-CN"/>
        </w:rPr>
        <w:t>新</w:t>
      </w:r>
      <w:r>
        <w:rPr>
          <w:sz w:val="28"/>
          <w:szCs w:val="28"/>
        </w:rPr>
        <w:t>供应商</w:t>
      </w:r>
      <w:r>
        <w:rPr>
          <w:sz w:val="28"/>
          <w:szCs w:val="28"/>
          <w:lang w:val="en-US" w:eastAsia="zh-CN"/>
        </w:rPr>
        <w:t>评价</w:t>
      </w:r>
      <w:r>
        <w:rPr>
          <w:sz w:val="28"/>
          <w:szCs w:val="28"/>
        </w:rPr>
        <w:t>记录——代理商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</w:t>
      </w:r>
    </w:p>
    <w:p>
      <w:pPr>
        <w:pStyle w:val="Normal"/>
        <w:spacing w:lineRule="exact" w:line="48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编号：</w:t>
      </w:r>
      <w:r>
        <w:rPr>
          <w:rFonts w:cs="宋体" w:ascii="宋体" w:hAnsi="宋体"/>
          <w:color w:val="000000"/>
          <w:szCs w:val="21"/>
        </w:rPr>
        <w:t>LGG JL-</w:t>
      </w:r>
      <w:r>
        <w:rPr>
          <w:rFonts w:ascii="宋体" w:hAnsi="宋体" w:cs="宋体"/>
          <w:color w:val="000000"/>
          <w:szCs w:val="21"/>
        </w:rPr>
        <w:t>采购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085</w:t>
      </w:r>
    </w:p>
    <w:tbl>
      <w:tblPr>
        <w:tblW w:w="1495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9"/>
        <w:gridCol w:w="1134"/>
        <w:gridCol w:w="425"/>
        <w:gridCol w:w="233"/>
        <w:gridCol w:w="1610"/>
        <w:gridCol w:w="889"/>
        <w:gridCol w:w="953"/>
        <w:gridCol w:w="520"/>
        <w:gridCol w:w="1975"/>
        <w:gridCol w:w="954"/>
        <w:gridCol w:w="1134"/>
        <w:gridCol w:w="334"/>
        <w:gridCol w:w="800"/>
        <w:gridCol w:w="142"/>
        <w:gridCol w:w="709"/>
        <w:gridCol w:w="1559"/>
      </w:tblGrid>
      <w:tr>
        <w:trPr>
          <w:trHeight w:val="69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工程师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经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助理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人员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人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人员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772" w:hRule="atLeast"/>
        </w:trPr>
        <w:tc>
          <w:tcPr>
            <w:tcW w:w="1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 级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3" w:hRule="atLeast"/>
        </w:trPr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产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产能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我厂日产能分配量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加急批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产品的企业标准</w:t>
            </w:r>
          </w:p>
        </w:tc>
        <w:tc>
          <w:tcPr>
            <w:tcW w:w="118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附复印件</w:t>
            </w:r>
          </w:p>
        </w:tc>
      </w:tr>
      <w:tr>
        <w:trPr>
          <w:trHeight w:val="990" w:hRule="atLeast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产品所遵循的国家标准</w:t>
            </w:r>
          </w:p>
        </w:tc>
        <w:tc>
          <w:tcPr>
            <w:tcW w:w="118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附相关证明复印件</w:t>
            </w:r>
          </w:p>
        </w:tc>
      </w:tr>
      <w:tr>
        <w:trPr>
          <w:trHeight w:val="350" w:hRule="atLeast"/>
        </w:trPr>
        <w:tc>
          <w:tcPr>
            <w:tcW w:w="14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商务评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权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标准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提供的证据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72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情况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市级及以上工商行政管理部门注册，名称、经营范围、地址与实际一致。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企业营业执照、组织机构代码证、税务登记证最新年检复印件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、区级工商行政管理部门注册，名称、经营范围、地址与实际一致。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、经营范围或地址与实际不一致的。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理或经销授权情况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代理（经销）证书或说明，直接授权代理商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有效期内代理（经销）证书或说明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代理（经销）证书或说明，间接授权代理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代理（经销）证书或说明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资信（综合考虑公司银行资信等级和信贷方面的信誉）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省级分行及以上的银行资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证明或其它等同权威机构颁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资信证明的。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资信证明复印件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地市级分行的银行资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证明或其它等同权威机构颁发资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/A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证明的。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提供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相关资信证明的。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的纳税额与销售额及生产经营状况相匹配性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额与销售额及生产经营状况相匹配的，纳税占销售额比率高。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近三年纳税证明复印件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税额与销售额及生产经营状况不匹配的，纳税占销售额比率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流动率和资产负债率在合理限值以外的。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标准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提供的证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质量管理体系认证及体系运行情况、有否建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SO 140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、有否建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OHSAS180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及落实完整的质量管理体系，通过体系认证，且质量手册、程序文件和作业指导文件完备，监督审核按时进行，体系运行有效。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公司认证的体系证书复印件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及落实完整的质量管理体系，通过体系认证，且质量手册、程序文件和作业指导文件完备，但监督审核未按时进行，体系运行有效性一般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通过认证或未有效运行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方检测报告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专业检测机构出具的第三方检测报告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第三方检测报告原件：</w:t>
            </w:r>
            <w:r>
              <w:rPr>
                <w:rFonts w:ascii="宋体" w:hAnsi="宋体" w:cs="宋体"/>
                <w:kern w:val="0"/>
                <w:szCs w:val="21"/>
              </w:rPr>
              <w:t>包括性能检测报告和</w:t>
            </w:r>
            <w:r>
              <w:rPr>
                <w:rFonts w:cs="宋体" w:ascii="宋体" w:hAnsi="宋体"/>
                <w:kern w:val="0"/>
                <w:szCs w:val="21"/>
              </w:rPr>
              <w:t>ROHS</w:t>
            </w:r>
            <w:r>
              <w:rPr>
                <w:rFonts w:ascii="宋体" w:hAnsi="宋体" w:cs="宋体"/>
                <w:kern w:val="0"/>
                <w:szCs w:val="21"/>
              </w:rPr>
              <w:t>（材质）试验报告（</w:t>
            </w:r>
            <w:r>
              <w:rPr>
                <w:rFonts w:cs="宋体" w:ascii="宋体" w:hAnsi="宋体"/>
                <w:kern w:val="0"/>
                <w:szCs w:val="21"/>
              </w:rPr>
              <w:t>ROHS</w:t>
            </w:r>
            <w:r>
              <w:rPr>
                <w:rFonts w:ascii="宋体" w:hAnsi="宋体" w:cs="宋体"/>
                <w:kern w:val="0"/>
                <w:szCs w:val="21"/>
              </w:rPr>
              <w:t>试验报告中必须符合环保要求，即有害物质极限值要求）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专业机构出具的第三方检测报告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第三方检测报告（结构件附材质检测报告）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情况</w:t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出现异常配合度优秀，可高效协调处理异常</w:t>
            </w:r>
          </w:p>
        </w:tc>
        <w:tc>
          <w:tcPr>
            <w:tcW w:w="29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供应商历年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各相关企业的供货合同及运行记录。提供供货五年以上客户名称及近期合同、记录（附复印件）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出现异常配合度一般，可在协议规定期协助处理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出现异常，迟迟不予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29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宗旨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方式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1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项目评价得分合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务得分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68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项目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新</w:t>
      </w:r>
      <w:r>
        <w:rPr>
          <w:rFonts w:ascii="宋体" w:hAnsi="宋体" w:cs="宋体"/>
          <w:color w:val="000000"/>
          <w:sz w:val="28"/>
          <w:szCs w:val="21"/>
        </w:rPr>
        <w:t>供应商</w:t>
      </w:r>
      <w:r>
        <w:rPr>
          <w:rFonts w:ascii="宋体" w:hAnsi="宋体" w:cs="宋体"/>
          <w:color w:val="000000"/>
          <w:sz w:val="28"/>
          <w:szCs w:val="21"/>
          <w:lang w:val="en-US" w:eastAsia="zh-CN"/>
        </w:rPr>
        <w:t>评价</w:t>
      </w:r>
      <w:r>
        <w:rPr>
          <w:rFonts w:ascii="宋体" w:hAnsi="宋体" w:cs="宋体"/>
          <w:color w:val="000000"/>
          <w:sz w:val="28"/>
          <w:szCs w:val="21"/>
        </w:rPr>
        <w:t>记录——生产商</w:t>
      </w:r>
    </w:p>
    <w:tbl>
      <w:tblPr>
        <w:tblW w:w="1495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59"/>
        <w:gridCol w:w="1843"/>
        <w:gridCol w:w="1842"/>
        <w:gridCol w:w="2495"/>
        <w:gridCol w:w="2088"/>
        <w:gridCol w:w="1276"/>
        <w:gridCol w:w="2268"/>
      </w:tblGrid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帐号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工程师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经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助理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人员职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98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验人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人员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772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 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3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产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产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我厂日产能分配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加急批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产品的企业标准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附复印件</w:t>
            </w:r>
          </w:p>
        </w:tc>
      </w:tr>
      <w:tr>
        <w:trPr>
          <w:trHeight w:val="94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产品所遵循的国家标准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附相关证明复印件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</w:t>
      </w:r>
      <w:r>
        <w:rPr>
          <w:rFonts w:ascii="宋体" w:hAnsi="宋体" w:cs="宋体"/>
          <w:color w:val="000000"/>
          <w:kern w:val="0"/>
          <w:szCs w:val="21"/>
        </w:rPr>
        <w:t>编号：</w:t>
      </w:r>
      <w:r>
        <w:rPr>
          <w:rFonts w:cs="宋体" w:ascii="宋体" w:hAnsi="宋体"/>
          <w:color w:val="000000"/>
          <w:szCs w:val="21"/>
        </w:rPr>
        <w:t>LGG JL-</w:t>
      </w:r>
      <w:r>
        <w:rPr>
          <w:rFonts w:ascii="宋体" w:hAnsi="宋体" w:cs="宋体"/>
          <w:color w:val="000000"/>
          <w:szCs w:val="21"/>
        </w:rPr>
        <w:t>采购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08</w:t>
      </w:r>
    </w:p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37"/>
        <w:gridCol w:w="15"/>
        <w:gridCol w:w="1083"/>
        <w:gridCol w:w="2125"/>
        <w:gridCol w:w="3030"/>
        <w:gridCol w:w="993"/>
        <w:gridCol w:w="1833"/>
        <w:gridCol w:w="423"/>
        <w:gridCol w:w="1489"/>
        <w:gridCol w:w="778"/>
        <w:gridCol w:w="1184"/>
      </w:tblGrid>
      <w:tr>
        <w:trPr>
          <w:trHeight w:val="452" w:hRule="atLeast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商务评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权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标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提供的证据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616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注册情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市级及以上工商行政管理部门注册，名称、经营范围、地址与实际一致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企业营业执照、税务登记证、组织机构代码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印件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金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厂日期、厂区面积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、区级工商行政管理部门注册，名称、经营范围、地址与实际一致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、经营范围或地址与实际不一致的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O9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质量管理体系认证及体系运行情况、有否建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ISO 140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、有否建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OHSAS1800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及落实完整的质量管理体系，通过体系认证，且质量手册、程序文件和作业指导文件完备，监督审核按时进行，体系运行有效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公司认证的体系证书复印件及最近一次的内审、管理评审及监督审核报告、质量手册、程序文件清单及作业指导文件清单。、体系覆盖的产品清单、公司质量目标、质量方针、组织架构图复印件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及落实完整的质量管理体系，通过体系认证，且质量手册、程序文件和作业指导文件完备，但监督审核未按时进行，体系运行有效性一般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通过认证或未有效运行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人员情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对总人数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企业，研发人员、工程技术服务人员、质检人员各自占企业总人数的比例高的；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公司人员名册、核心技术人员数量、生产工人数量、品质人员数量、管理人员数量、公司人员名册（附复印件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对总人数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的企业，研发人员、工程技术服务人员、质检人员各自占企业总人数的比例较低的；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业绩情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标的在国内相关企业有近五年来三年以上连续供货业绩的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供应商历年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各相关企业的供货合同及运行记录。提供供货五年以上客户名称及近期合同、记录（附复印件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标的在国内相关企业有一年以上三年以下连续供货业绩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标的在国内相关企业有一年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一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业绩；或最近三年内曾经供过货，但不连续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该标从未向国内相关企业供过货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标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提供的证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544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获奖情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产品获国家级科学进步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企业获奖证书，核对获奖产品及其实际使用和销售情况。获奖产品须是电能表相关技术或产品；（附复印件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产品获省、部级科学进步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产品获省、部级科学进步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以上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未获上述级别奖项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方检测报告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专业检测机构出具的第三方检测报告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第三方检测报告原件：</w:t>
            </w:r>
            <w:r>
              <w:rPr>
                <w:rFonts w:ascii="宋体" w:hAnsi="宋体" w:cs="宋体"/>
                <w:kern w:val="0"/>
                <w:szCs w:val="21"/>
              </w:rPr>
              <w:t>包括性能检测报告和</w:t>
            </w:r>
            <w:r>
              <w:rPr>
                <w:rFonts w:cs="宋体" w:ascii="宋体" w:hAnsi="宋体"/>
                <w:kern w:val="0"/>
                <w:szCs w:val="21"/>
              </w:rPr>
              <w:t>ROHS</w:t>
            </w:r>
            <w:r>
              <w:rPr>
                <w:rFonts w:ascii="宋体" w:hAnsi="宋体" w:cs="宋体"/>
                <w:kern w:val="0"/>
                <w:szCs w:val="21"/>
              </w:rPr>
              <w:t>（材质）试验报告（</w:t>
            </w:r>
            <w:r>
              <w:rPr>
                <w:rFonts w:cs="宋体" w:ascii="宋体" w:hAnsi="宋体"/>
                <w:kern w:val="0"/>
                <w:szCs w:val="21"/>
              </w:rPr>
              <w:t>ROHS</w:t>
            </w:r>
            <w:r>
              <w:rPr>
                <w:rFonts w:ascii="宋体" w:hAnsi="宋体" w:cs="宋体"/>
                <w:kern w:val="0"/>
                <w:szCs w:val="21"/>
              </w:rPr>
              <w:t>试验报告中必须符合环保要求，即有害物质极限值要求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专业机构出具的第三方检测报告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第三方检测报告（结构件附材质检测报告）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技术研发资金投入比例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研发资金投入占年销售额的比率高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企业最近三年的研发资金投入情况和新产品产值增长情况（经审计的财务报表、审计报告或研发资金专项审计报告）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资金投入占年销售额的比率低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研发资金投入的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程质量控制及有效性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从生产到设备交付使用、安装运行全过程质量控制流程检验标准、检验规程完整、清晰并有效实施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所有质量记录完整、清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述两项均符合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过程质量控制文件、检验规程、检验标准、文件及质量记录控制程序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检验记录、检测方法、质量记录及生产现场填写表格的记录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从生产到设备交付使用、安装运行全过程质量控制流程检验标准、检验规程完整、清晰但未有效实施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质量记录不够完整、清晰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述两项均符合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满足上述任何一项质量控制要求的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标准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提供的证据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1323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的生产、检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完善的生产、检测规程、操作指引、标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自动化生产能力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清晰、完整的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述三项均符合的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 提供生产操作规程、操作指引、标准和相关记录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提供生产、检验设备清单，生产设备的保养规定和记录、校验设备的计量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动化生产线数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完善的生产、检测规程、操作指引、标准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清晰、完整的记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两项均符合的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完善的生产、检测规程、操作指引或标准欠缺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记录不完整的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其中一项符合的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检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检验规程、标准、项目、方法和手段完善且有效，检验记录完整。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出厂检验报告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检验规程、标准、项目、方法和手段基本完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有效性低，或检验记录不完整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厂检验规程、标准、项目、方法和手段不完善、检验不齐全、抽样检查比例低于标准的或检验记录不完整。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情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出现异常配合度优秀，可高效协调处理异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供应商历年来产品在国内各相关企业的供货合同及运行记录。提供供货五年以上客户名称及近期合同、记录（附复印件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出现异常配合度一般，可在协议规定期协助处理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出现异常，迟迟不予处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宗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机构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方式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项目评价得分合计计算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务得分</w:t>
            </w:r>
          </w:p>
        </w:tc>
        <w:tc>
          <w:tcPr>
            <w:tcW w:w="5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项目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二：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格</w:t>
      </w:r>
      <w:r>
        <w:rPr>
          <w:b/>
          <w:bCs/>
          <w:sz w:val="28"/>
          <w:szCs w:val="28"/>
        </w:rPr>
        <w:t>供应商</w:t>
      </w:r>
      <w:r>
        <w:rPr>
          <w:b/>
          <w:bCs/>
          <w:sz w:val="28"/>
          <w:szCs w:val="28"/>
          <w:lang w:val="en-US" w:eastAsia="zh-CN"/>
        </w:rPr>
        <w:t>评价</w:t>
      </w:r>
      <w:r>
        <w:rPr>
          <w:b/>
          <w:bCs/>
          <w:sz w:val="28"/>
          <w:szCs w:val="28"/>
        </w:rPr>
        <w:t>记录</w:t>
      </w:r>
    </w:p>
    <w:tbl>
      <w:tblPr>
        <w:tblW w:w="14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52"/>
        <w:gridCol w:w="1083"/>
        <w:gridCol w:w="459"/>
        <w:gridCol w:w="1666"/>
        <w:gridCol w:w="873"/>
        <w:gridCol w:w="3426"/>
        <w:gridCol w:w="1980"/>
        <w:gridCol w:w="1489"/>
        <w:gridCol w:w="1184"/>
      </w:tblGrid>
      <w:tr>
        <w:trPr>
          <w:trHeight w:val="6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项目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分值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估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评审证据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际得分</w:t>
            </w:r>
          </w:p>
        </w:tc>
      </w:tr>
      <w:tr>
        <w:trPr>
          <w:trHeight w:val="61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Q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验质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不合格，没出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，每出现一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连续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或半年内累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出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不合格，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Q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检验质量数据统计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不合格，扣除占比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出现的次数除以检验批次数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不合格，扣除占比分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出现的次数除以检验批次数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过程质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过程因原材料质量批量问题，投诉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质量管理数据统计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产过程因原材料质量个别问题，投诉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市场运行质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在客户端使用运行过程中，因原材料质量批量问题，出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，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质量管理数据统计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品在客户端使用运行过程中，因原材料质量个别问题，出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，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客户端抽检质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客户对原材料进行抽检，抽检不合格，直接扣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质量管理数据统计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付状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按照交付承诺供货及影响合同交期，且不及时解决，出现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交付管理数据统计表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供货量不能保证影响合同交期，整改后仍不能满足供货要求，出现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按照交付承诺供货，延期交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之内，出现一次扣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总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件评价得分</w:t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项目评价得分合计计算</w:t>
            </w:r>
          </w:p>
        </w:tc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47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5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务得分</w:t>
            </w:r>
          </w:p>
        </w:tc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项目评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权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％</w:t>
            </w:r>
          </w:p>
        </w:tc>
        <w:tc>
          <w:tcPr>
            <w:tcW w:w="4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人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5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2">
    <w:name w:val="正文文本缩进 Char2"/>
    <w:basedOn w:val="Style14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1">
    <w:name w:val="纯文本 Char1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1">
    <w:name w:val="批注框文本 Char1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12">
    <w:name w:val="正文文本缩进 Char1"/>
    <w:qFormat/>
    <w:rPr>
      <w:kern w:val="2"/>
      <w:sz w:val="21"/>
    </w:rPr>
  </w:style>
  <w:style w:type="character" w:styleId="Char5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6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360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Arial" w:hAnsi="Arial" w:cs="Arial"/>
      <w:kern w:val="0"/>
      <w:sz w:val="18"/>
      <w:szCs w:val="18"/>
    </w:rPr>
  </w:style>
  <w:style w:type="paragraph" w:styleId="2">
    <w:name w:val="列出段落2"/>
    <w:basedOn w:val="Normal"/>
    <w:qFormat/>
    <w:pPr>
      <w:spacing w:lineRule="auto" w:line="240"/>
      <w:ind w:firstLine="42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纯文本2"/>
    <w:basedOn w:val="Normal"/>
    <w:qFormat/>
    <w:pPr>
      <w:spacing w:lineRule="auto" w:line="240"/>
    </w:pPr>
    <w:rPr>
      <w:rFonts w:ascii="宋体" w:hAnsi="宋体" w:cs="Courier Ne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纯文本1"/>
    <w:basedOn w:val="Normal"/>
    <w:qFormat/>
    <w:pPr/>
    <w:rPr>
      <w:rFonts w:ascii="宋体" w:hAnsi="宋体" w:cs="Courier New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spacing w:lineRule="exact" w:line="440"/>
      <w:ind w:first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4:00Z</dcterms:created>
  <dc:creator>微软用户</dc:creator>
  <dc:description/>
  <dc:language>en-US</dc:language>
  <cp:lastModifiedBy>think</cp:lastModifiedBy>
  <cp:lastPrinted>2013-11-29T09:25:00Z</cp:lastPrinted>
  <dcterms:modified xsi:type="dcterms:W3CDTF">2022-03-09T06:10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EA40708234A339BB6DFDDB28C9DC4</vt:lpwstr>
  </property>
  <property fmtid="{D5CDD505-2E9C-101B-9397-08002B2CF9AE}" pid="3" name="KSOProductBuildVer">
    <vt:lpwstr>2052-11.1.0.11365</vt:lpwstr>
  </property>
</Properties>
</file>